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szCs w:val="28"/>
        </w:rPr>
        <w:t>Дело № 5-87-0401/2025</w:t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ИД </w:t>
      </w:r>
      <w:r>
        <w:rPr>
          <w:b w:val="false"/>
          <w:bCs w:val="false"/>
          <w:szCs w:val="28"/>
        </w:rPr>
        <w:t>86MS0004-01-2025-000619-75</w:t>
      </w:r>
    </w:p>
    <w:p>
      <w:pPr>
        <w:pStyle w:val="Heading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О С Т А Н О В Л Е Н И Е 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назначении административного наказания 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2 марта 2025 года                                                           пгт. Междурече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Кондинского района Ханты-Мансийского автономного округа – Югры Чех Е.В., расположенного по адресу: ХМАО-Югра, пгт. Междуреченский, ул.Лумумбы, д. 2-1,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en-US"/>
        </w:rPr>
        <w:t>с участием помощника прокурора Кондинского района</w:t>
      </w:r>
      <w:r>
        <w:rPr>
          <w:color w:val="FF0000"/>
          <w:sz w:val="28"/>
          <w:szCs w:val="28"/>
        </w:rPr>
        <w:t xml:space="preserve"> ХМАО-Югры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 xml:space="preserve"> Айметдинова Н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17.7 Кодекса Российской Федерации об административных правонарушениях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иректора ООО «Коммунэнерго» Илларионова Александра Георгиевича, *года рождения, уроженца * гражданина Российской Федерации, зарегистрированного по адресу* проживающего по адресу: *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24 года прокуратурой Кондинского района вынесено решение о проведении проверки № 930 в отношении ООО «Коммунэнерго» на предмет соблюдения требований законодательства в сфере антитеррористической защищенности объектов ТЭК. На основании указанного решения, 19.12.2024 заместителем прокурора в адрес ООО «Коммунэнерго» направлено требование о предоставлении сведений и копий документов № 27-03-2024/1740-24-20711021, которым установлен срок предоставления сведений и копий подтверждающих документов - не позднее 23.12.2024 г. Требование направлено на электронный адрес ООО «Коммунэнерго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ommunenergo</w:t>
        </w:r>
        <w:r>
          <w:rPr>
            <w:rStyle w:val="InternetLink"/>
            <w:sz w:val="28"/>
            <w:szCs w:val="28"/>
            <w:u w:val="none"/>
          </w:rPr>
          <w:t>2014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получено 19.12.2024 г. Ответ на требование направлен и получен в адрес прокуратуры Кондинского района за пределами установленного срока - 28.12.2024 г. Кроме того, ООО «Коммунэнерго» не представила сведения, истребуемые  п. 6 требования о предоставлении информации о сроках разработки и согласования паспорта безопасности объекта ТЭК, также не представлены правоустанавливающие документы на объект ТЭК в соответствии с п.1 требования. Таким образом, 24.12.2024 года в 00:01 час. по адресу: * Илларионов А.Г., являющийся директором ООО «Коммунэнерго», нарушил требования ст. ст. 6, 22 Федерального закона от 17.01.1992 г. №2202-1 «О прокуратуре Российской Федерации», выразившееся в умышленном невыполнении требований прокурора, вытекающих из его полномочий, установленных федеральным 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ларионов А.Г., извещенный надлежащим образом о времени и месте рассмотрения дела, в судебное заседание не явился, просил рассмотреть дело в свое отсутствие.</w:t>
      </w:r>
      <w:r>
        <w:rPr/>
        <w:t xml:space="preserve"> </w:t>
      </w:r>
      <w:r>
        <w:rPr>
          <w:sz w:val="28"/>
          <w:szCs w:val="28"/>
        </w:rPr>
        <w:t>В соответствии с положениями ч.2 ст. 25.1 Кодекса Российской Федерации об административных правонарушениях мировой судья полагает возможным рассмотреть дела об административном правонарушении в отсутствие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мощник прокурора Кондинского района ХМАО-Югры Айметдинов Н.Р. доводы, изложенные в постановлении о возбуждении дела об административном правонарушении поддержал, просил привлечь должностное лицо к административной ответственности, считал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омощника прокурора Кондинского района ХМАО-Югры  </w:t>
      </w:r>
      <w:r>
        <w:rPr>
          <w:color w:val="FF0000"/>
          <w:sz w:val="28"/>
          <w:szCs w:val="28"/>
        </w:rPr>
        <w:t>Айметдинова Н.Р</w:t>
      </w:r>
      <w:r>
        <w:rPr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мышленное невыполнение требований прокурора, вытекающих из его полномочий, установленных федеральным законом, влечет ответственность по статье 17.7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1 ФЗ "О прокуратуре РФ"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органами управления и руководителями коммерческих и некоммерческ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ч. 1-3 ст. 3 Федерального закона от 17 января 1992 г. N 2202-I "О прокуратуре Российской Федерации" требования прокурора, вытекающие из его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358/entry/3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, подлежат безусловному исполнению в установленный срок. Статистическая и иная информация, документы (в том числе электронные документы, подписанные электронной подписью в соответствии с законодательством Российской Федерации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 в течение пяти рабочих дней с момента поступления требования прокурора руководителю или иному уполномоченному представителю органа (организации), а в ходе проведения проверок исполнения законов - в течение двух рабочих дней с момента предъявления требования прокурора. В требовании прокурора могут быть установлены более длительные сроки.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2 Федерального закона от 17 января 1992 г. N 2202-I  прокурор при осуществлении возложенных на него функций вправе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удебном заседании установлено и подтверждено материалами дела, что прокуратурой Кондинского района 19.12.2024 вынесено решение о проведении проверки № 930 на предмет соблюдения ООО «Коммунэнерго» требований законодательства в сфере антитеррористической защищенности объектов ТЭК, решение получено Обществом  19.12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12.2024 в прокуратуру района поступил ответ по требованию прокурора ООО «Коммунэнерго», в котором отсутствуют сведения, истребуемые в п. 6 о сроках разработки и согласования паспорта безопасности объекта ТЭК, также не представлены правоустанавливающие документы на объект ТЭК в соответствии с п.1 требова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Таким образом, по результатам проверки, явившейся поводом для вынесения постановления о возбуждении дела об административном правонарушении в отношении директора Илларионова А.Г. установлено несвоевременное и не в полном объеме исполнение требований указанных в письме заместителя прокурора Кондинского района № 27-03-2024/1740-24-20711021 от 19.12.2024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ина Илларионова А.Г. в совершении инкриминируемого административного правонарушения, подтверждается исследованными судом доказательствами: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т 24.01.2025 о возбуждении дела об административном правонарушении, предусмотренном ст. 17.7 КоАП РФ, в отношении директора ООО «Коммунэнерго» Илларионова А.Г., с описанием события административного правонарушения, составленного в отсутствие лица, в отношении которого ведется производство по делу, извещенного надлежащим образо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ением о проведении проверки № 930 от 19.12.2024 в отношении ООО «Коммунэнерго» на предмет соблюдения требований законодательства в сфере антитеррористической защищенности объектов ТЭ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ебованием о предоставлении сведений и копий документов № 27-03-2024/1740-24-20711021, выданным на основании решения № 930, с установленным сроком предоставлений сведений и копий подтверждающих документов не позднее 23.12.2024г. Требование направлено на электронный адрес ООО «Коммунэнерго» kommunenergo2014@mail.ru, получено 19.12.2024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ООО «Коммунэнерго» № 134 от 28.12.2024 на требование прокуратуры Кондинского района о предоставлении сведений и копий подтверждающих документов, направленный и полученный прокуратурой Кондинского района 28.12.2024 г.; сведения по п. 6 требования прокуратуры от 19.12.2024 № 27-03-2024/1740-24-20711021 о сроках разработки и согласования паспорта безопасности объекта ТЭК, правоустанавливающие документы на объект ТЭК, в соответствии с п.1 требования,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заместителя прокурора района о решении вопроса о вынесении постановления о возбуждении дела об административном правонарушении в отношении директора ООО «Коммунэнерго» Илларионова А.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 № 1 от 01.06.2022 о вступлении Илларионова А.Г. в должность директора ООО «Коммунэнерго»; Устав ООО «Коммунэнер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мировым судьей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 всю совокупность исследованных доказательств, мировой судья приходит к выводу о наличии состава правонарушения и доказанности вины Илларионова А.Г. в совершении административного правонарушения, предусмотренного ст. 17.7 Кодекса Российской Федерации об административных правонарушениях, его действия квалифицирует как умышленное невыполнение требований прокурора, вытекающих из его полномочий, установленных федеральным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ст. 24.5, 29.2 Кодекса РФ об административных правонарушениях, исключающих производство по делу об административном правонарушении, возможность рассмотрения дела об административном правонарушении,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ст. 4.2, 4.3 Кодекса РФ об административных правонарушениях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. 4.1 КоАП РФ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, и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полаг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и руководствуясь ст. 29.9 ч. 1, 29.10 Кодекса Российской Федерации об административных правонарушениях, мировой судья 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Коммунэнерго» Илларионова Александра Георгиевича признать виновным в совершении административного правонарушения, предусмотренного ст. 17.7 КоАП РФ, и подвергнуть наказанию в виде административного штрафа в размере 2 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</w:t>
      </w:r>
      <w:r>
        <w:rPr>
          <w:color w:val="FF0000"/>
          <w:sz w:val="28"/>
          <w:szCs w:val="28"/>
        </w:rPr>
        <w:t xml:space="preserve">72011601173010007140 </w:t>
      </w:r>
      <w:r>
        <w:rPr>
          <w:sz w:val="28"/>
          <w:szCs w:val="28"/>
        </w:rPr>
        <w:t xml:space="preserve">УИН </w:t>
      </w:r>
      <w:r>
        <w:rPr>
          <w:color w:val="FF0000"/>
          <w:sz w:val="28"/>
          <w:szCs w:val="28"/>
        </w:rPr>
        <w:t>0412365400045000872517185</w:t>
      </w:r>
      <w:r>
        <w:rPr>
          <w:sz w:val="28"/>
          <w:szCs w:val="28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</w:t>
      </w:r>
      <w:r>
        <w:rPr>
          <w:sz w:val="28"/>
          <w:szCs w:val="28"/>
        </w:rPr>
        <w:t xml:space="preserve">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Е.В. Че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3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energo201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